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t>Mr Jelena Vranješević</w:t>
      </w:r>
    </w:p>
    <w:p>
      <w:pPr>
        <w:pStyle w:val="Normal"/>
        <w:rPr>
          <w:b/>
          <w:b/>
          <w:sz w:val="28"/>
          <w:szCs w:val="28"/>
          <w:lang w:val="sr-Latn-CS"/>
        </w:rPr>
      </w:pPr>
      <w:r>
        <w:rPr>
          <w:b/>
          <w:sz w:val="28"/>
          <w:szCs w:val="28"/>
          <w:lang w:val="sr-Latn-CS"/>
        </w:rPr>
        <w:t>Učiteljski Fakultet, Beograd</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t>PARTICIPATIVNA PRAVA DETETA I POJAM RAZVOJNIH MOGUĆNOSTI</w:t>
      </w:r>
      <w:r>
        <w:rPr>
          <w:rStyle w:val="EndnoteCharacters"/>
          <w:rStyle w:val="EndnoteAnchor"/>
          <w:b/>
          <w:sz w:val="28"/>
          <w:szCs w:val="28"/>
          <w:lang w:val="sr-Latn-CS"/>
        </w:rPr>
        <w:endnoteReference w:id="2"/>
      </w:r>
    </w:p>
    <w:p>
      <w:pPr>
        <w:pStyle w:val="Normal"/>
        <w:spacing w:lineRule="auto" w:line="360"/>
        <w:jc w:val="both"/>
        <w:rPr>
          <w:b/>
          <w:b/>
          <w:sz w:val="28"/>
          <w:szCs w:val="28"/>
          <w:lang w:val="sr-Latn-CS"/>
        </w:rPr>
      </w:pPr>
      <w:r>
        <w:rPr>
          <w:b/>
          <w:sz w:val="28"/>
          <w:szCs w:val="28"/>
          <w:lang w:val="sr-Latn-CS"/>
        </w:rPr>
      </w:r>
    </w:p>
    <w:p>
      <w:pPr>
        <w:pStyle w:val="Normal"/>
        <w:ind w:left="567" w:right="567" w:hanging="0"/>
        <w:jc w:val="both"/>
        <w:rPr/>
      </w:pPr>
      <w:r>
        <w:rPr>
          <w:lang w:val="sr-Latn-CS"/>
        </w:rPr>
        <w:t xml:space="preserve">Pojam participacije je jedan od centralnih pojmova u Konvenciji o pravima deteta, koji uvodi i pojam </w:t>
      </w:r>
      <w:r>
        <w:rPr>
          <w:i/>
          <w:lang w:val="sr-Latn-CS"/>
        </w:rPr>
        <w:t>razvojnih mogućnosti</w:t>
      </w:r>
      <w:r>
        <w:rPr>
          <w:lang w:val="sr-Latn-CS"/>
        </w:rPr>
        <w:t xml:space="preserve"> deteta, tj. </w:t>
      </w:r>
      <w:r>
        <w:rPr>
          <w:i/>
          <w:lang w:val="sr-Latn-CS"/>
        </w:rPr>
        <w:t>razvojnih kompetencija</w:t>
      </w:r>
      <w:r>
        <w:rPr>
          <w:lang w:val="sr-Latn-CS"/>
        </w:rPr>
        <w:t xml:space="preserve">, kao kriterijuma za procenu načina na koji će dete biti uključeno u proces donošenja odluka o stvarima koje ga se tiču. U ovom tekstu se razmatraju razvojne kompetencije od značaja za participaciju, neke od teškoća u njihovom definisanju (kompetencije kao pravni, psihološki i socijalni konstrukt), složenost procesa procene kompetencija i odnos procene kompetencija i najboljeg interesa deteta. </w:t>
      </w:r>
    </w:p>
    <w:p>
      <w:pPr>
        <w:pStyle w:val="Normal"/>
        <w:ind w:left="567" w:right="567" w:hanging="0"/>
        <w:jc w:val="both"/>
        <w:rPr/>
      </w:pPr>
      <w:r>
        <w:rPr>
          <w:b/>
          <w:lang w:val="sr-Latn-CS"/>
        </w:rPr>
        <w:t>Ključne reči</w:t>
      </w:r>
      <w:r>
        <w:rPr>
          <w:lang w:val="sr-Latn-CS"/>
        </w:rPr>
        <w:t xml:space="preserve">: </w:t>
      </w:r>
      <w:r>
        <w:rPr>
          <w:i/>
          <w:lang w:val="sr-Latn-CS"/>
        </w:rPr>
        <w:t>participacija, razvojne mogućnosti/kompetencije, najbolji interes deteta</w:t>
      </w:r>
    </w:p>
    <w:p>
      <w:pPr>
        <w:pStyle w:val="Normal"/>
        <w:spacing w:lineRule="auto" w:line="360"/>
        <w:jc w:val="both"/>
        <w:rPr>
          <w:i/>
          <w:i/>
          <w:lang w:val="sr-Latn-CS"/>
        </w:rPr>
      </w:pPr>
      <w:r>
        <w:rPr>
          <w:i/>
          <w:lang w:val="sr-Latn-CS"/>
        </w:rPr>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Pojam participacije je jedan od centralnih pojmova u Konvenciji o pravima deteta: participacije je shvaćena kao osnovni princip na kojem se Konvencija zasniva (pored prava na opstanak i razvoj, nediskriminacije i najboljeg interesa deteta), kao grupa tzv. participativnih prava kojima se detetu garantuju građanska/politička prava i kao poseban član (član 12) u kojem se kaže da će </w:t>
      </w:r>
      <w:r>
        <w:rPr>
          <w:i/>
          <w:lang w:val="sr-Latn-CS"/>
        </w:rPr>
        <w:t xml:space="preserve">države ugovornice obezbediti detetu </w:t>
      </w:r>
      <w:r>
        <w:rPr>
          <w:b/>
          <w:i/>
          <w:lang w:val="sr-Latn-CS"/>
        </w:rPr>
        <w:t>koje je sposobno da formira svoje slobodno mišljenje,</w:t>
      </w:r>
      <w:r>
        <w:rPr>
          <w:i/>
          <w:lang w:val="sr-Latn-CS"/>
        </w:rPr>
        <w:t xml:space="preserve"> pravo slobodnog izražavanja tog mišljenja o svim pitanjima koja se tiču deteta, s tim što se </w:t>
      </w:r>
      <w:r>
        <w:rPr>
          <w:b/>
          <w:i/>
          <w:lang w:val="sr-Latn-CS"/>
        </w:rPr>
        <w:t>mišljenju deteta posvećuje dužna pažnja u skladu sa godinama života i zrelošću.</w:t>
      </w:r>
    </w:p>
    <w:p>
      <w:pPr>
        <w:pStyle w:val="Normal"/>
        <w:spacing w:lineRule="auto" w:line="360"/>
        <w:jc w:val="both"/>
        <w:rPr>
          <w:b/>
          <w:b/>
          <w:i/>
          <w:i/>
          <w:lang w:val="sr-Latn-CS"/>
        </w:rPr>
      </w:pPr>
      <w:r>
        <w:rPr>
          <w:b/>
          <w:i/>
          <w:lang w:val="sr-Latn-CS"/>
        </w:rPr>
      </w:r>
    </w:p>
    <w:p>
      <w:pPr>
        <w:pStyle w:val="Normal"/>
        <w:spacing w:lineRule="auto" w:line="360"/>
        <w:jc w:val="both"/>
        <w:rPr/>
      </w:pPr>
      <w:r>
        <w:rPr>
          <w:lang w:val="sr-Latn-CS"/>
        </w:rPr>
        <w:t xml:space="preserve">Participacija znači slušanje i uvažavanje onoga što deca imaju da kažu, davanje prostora deci da izraze svoje mišljenje i, uzimajući u obzir njihov uzrast i razvojne mogućnosti, omogućavanje da učestvuju u procesu donošenja odluka o stvarima koje ih se tiču. Participacija podstiče i insistira na »vidljivosti« dece i u neposrednoj je vezi s njihovim najboljim interesom, još jednim od osnovnih principa Konvencije. Ovo znači prihvatanje činjenice da deca imaju specifična mišljenja i iskustva koja su relevantna sa tačke gledišta njihovog najboljeg interesa, što predstavlja osnov za donošenje </w:t>
      </w:r>
      <w:r>
        <w:rPr>
          <w:i/>
          <w:lang w:val="sr-Latn-CS"/>
        </w:rPr>
        <w:t xml:space="preserve">informisanih odluka </w:t>
      </w:r>
      <w:r>
        <w:rPr>
          <w:lang w:val="sr-Latn-CS"/>
        </w:rPr>
        <w:t>koje se tiču dece. Participacija takođe utiče na promociju razvoja deteta, pošto deca razvijaju svoje kompetencije kroz aktivnost. Pružanje mogućnosti deci da budu aktivni učesnici svog razvoja dovodi do razvoja kompetencija, koje onda omogućuju složenije oblike participacije i dovode do razvoja, novih, složenijih kompetencija. Na taj način participacija nije samo sredstvo putem kojeg dete unosi promene, već je i način da se razvije autonomija, nezavisnost i nove socijalne kompetencije (Richman i Bowen, 1997). Barker razlikuje šest nivoa participacije u različitim uslovima (Barker, 1968):  posmatrač – nema aktivnu ulogu; publika – ima svoje mesto u interakciji, ali ne i moć; član – ima potencijalnu, ali ne i trenutnu moć; aktivni učesnik – ima moć u nekim situacijama; kolideri – dele trenutnu moć u određenim oblastima; solo lideri – imaju jedinstveni autoritet i moć. Što je viši nivo participacije, deca će imati veću mogućnost da razvijaju svoje kompetencije.</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Participacija uvodi pojam </w:t>
      </w:r>
      <w:r>
        <w:rPr>
          <w:i/>
          <w:lang w:val="sr-Latn-CS"/>
        </w:rPr>
        <w:t>razvojnih mogućnosti</w:t>
      </w:r>
      <w:r>
        <w:rPr>
          <w:lang w:val="sr-Latn-CS"/>
        </w:rPr>
        <w:t xml:space="preserve"> deteta, tj. </w:t>
      </w:r>
      <w:r>
        <w:rPr>
          <w:i/>
          <w:lang w:val="sr-Latn-CS"/>
        </w:rPr>
        <w:t>razvojnih kompetencija</w:t>
      </w:r>
      <w:r>
        <w:rPr>
          <w:lang w:val="sr-Latn-CS"/>
        </w:rPr>
        <w:t xml:space="preserve">, kao kriterijuma za odlučivanje o tome na koji način će dete biti saslušano i uključeno u proces donošenja odluka o stvarima koje ga se tiču. Član 12 uspostavlja direktnu vezu između prava deteta da izrazi svoje mišljenje i da se ono uzme u obzir u svim odlukama koje ga se tiču i razvojnih mogućnosti deteta, budući da dete ima pravo da se njegove razvojne mogućnosti uvažavaju i da se u odnosu na stepen njihovog razvoja, ono postepeno osnažuje da učestvuje u procesu odlučivanja. Postoji četiri nivoa uključenosti dece u proces donošenja odluka: informisanost, izražavanje svog informisanog mišljenja, pravo da se njihovo mišljenje uzme u obzir prilikom donošenja odluka i pravo da sami ili u saradnji sa odraslima učestvuju u donošenju odluka koje ih se tiču, a od razvojnih mogućnosti dece zavisi način na koji će biti uključen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Čak su i sasvim mala deca u stanju da izraze svoje mišljenje (verbalno, ili na neki drugi način u skladu sa komunikacijskim sposobnostima). Međutim, prilikom određivanja toga koliko pažnje treba posvetiti njihovom mišljenju i kakvu težinu ima njihovo mišljenje, ključni značaj imaju razvojne mogućnosti tj. procenjeni nivo razvojnih kompetencija. Iako član 12 kaže da su sva deca sposobna da imaju svoje mišljenje i da se njemu pruži dovoljna pažnja, tj. da se ono uvaži, ostaje i dalje pitanje da li deca mogu sama da odlučuju, ili mogu da budu uključena u proces odlučivanja, a da odrasli zadrže odgovornost za ishod odluke.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Kompetencije dece za participaciju</w:t>
      </w:r>
    </w:p>
    <w:p>
      <w:pPr>
        <w:pStyle w:val="Normal"/>
        <w:spacing w:lineRule="auto" w:line="360"/>
        <w:jc w:val="both"/>
        <w:rPr>
          <w:b/>
          <w:b/>
          <w:lang w:val="sr-Latn-CS"/>
        </w:rPr>
      </w:pPr>
      <w:r>
        <w:rPr>
          <w:b/>
          <w:lang w:val="sr-Latn-CS"/>
        </w:rPr>
      </w:r>
    </w:p>
    <w:p>
      <w:pPr>
        <w:pStyle w:val="Normal"/>
        <w:spacing w:lineRule="auto" w:line="360"/>
        <w:jc w:val="both"/>
        <w:rPr/>
      </w:pPr>
      <w:r>
        <w:rPr>
          <w:lang w:val="sr-Latn-CS"/>
        </w:rPr>
        <w:t xml:space="preserve">Sam termin kompetencija ima više značenja koja su različita, ali komplementarna. Kompetencija može da znači sposobnost, veštinu, mogućnost, stručnost, osposobljenost, talenat, iskustvo, znanje, obaveštenost, ovladavanje nečim (znanjem, iskustvom, veštinom isl). Kada su u pitanju kompetencije dece za participaciju, razni autori na različite načine definišu ove kompetencije, uglavnom u oblasti poslednjeg nivoa participacije, tj. odlučivanja. Međutim, budući da proces odlučivanja može da bude samostalan (sama deca odlučuju) ili u saradnji sa odraslima (proces pregovaranja, usklađivanja i dogovaranja sa odraslima), ovaj poslednji nivo participacije ukljućuje i informisanost dece, kao i pružanje mogućnosti deci da izraze svoje mišljenje koje će biti uzeto u obzir prilikom zajedničkog odlučivanj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Kao važne kompetencije za učestvovanje u procesu odlučivanja, neki autori navode (Landsdown, 2005):</w:t>
      </w:r>
    </w:p>
    <w:p>
      <w:pPr>
        <w:pStyle w:val="Normal"/>
        <w:numPr>
          <w:ilvl w:val="0"/>
          <w:numId w:val="2"/>
        </w:numPr>
        <w:spacing w:lineRule="auto" w:line="360"/>
        <w:jc w:val="both"/>
        <w:rPr/>
      </w:pPr>
      <w:r>
        <w:rPr>
          <w:lang w:val="sr-Latn-CS"/>
        </w:rPr>
        <w:t>Sposobnost da se razumeju i razmenjuju relevantne informacije – dete treba da je u stanju da razume alternativne mogućnosti u rešavanju problema, da izrazi preferenciju, artikuliše razloge i postavlja pitanja koja su relevantna za problem</w:t>
      </w:r>
    </w:p>
    <w:p>
      <w:pPr>
        <w:pStyle w:val="Normal"/>
        <w:numPr>
          <w:ilvl w:val="0"/>
          <w:numId w:val="2"/>
        </w:numPr>
        <w:spacing w:lineRule="auto" w:line="360"/>
        <w:jc w:val="both"/>
        <w:rPr/>
      </w:pPr>
      <w:r>
        <w:rPr>
          <w:lang w:val="sr-Latn-CS"/>
        </w:rPr>
        <w:t>Sposobnost da razmišlja u izvesnom stepenu nezavisno i da donosi odgovarajuće izbore – dete bi trebalo da je u stanju da bira bez prinude drugih i da nezavisno razmišlja o odredjenom problemu/temi</w:t>
      </w:r>
    </w:p>
    <w:p>
      <w:pPr>
        <w:pStyle w:val="Normal"/>
        <w:numPr>
          <w:ilvl w:val="0"/>
          <w:numId w:val="2"/>
        </w:numPr>
        <w:spacing w:lineRule="auto" w:line="360"/>
        <w:jc w:val="both"/>
        <w:rPr/>
      </w:pPr>
      <w:r>
        <w:rPr>
          <w:lang w:val="sr-Latn-CS"/>
        </w:rPr>
        <w:t xml:space="preserve">Sposobnost da se proceni potencijalna dobit, kao i rizici i negativne posledice određene akcije – dete treba da proceni posledice određene akcije, njen uticaj i  stepen rizika koji je u nju uključen, kao i kratkoročne i dugoročne impikacije koje ta akcija ima. </w:t>
      </w:r>
    </w:p>
    <w:p>
      <w:pPr>
        <w:pStyle w:val="Normal"/>
        <w:autoSpaceDE w:val="false"/>
        <w:spacing w:lineRule="auto" w:line="360"/>
        <w:jc w:val="both"/>
        <w:rPr>
          <w:lang w:val="sr-Latn-CS"/>
        </w:rPr>
      </w:pPr>
      <w:r>
        <w:rPr>
          <w:lang w:val="sr-Latn-CS"/>
        </w:rPr>
        <w:t xml:space="preserve">Rodžer Hart (Hart, 1997) navodi sledeće kompetencije od značaja za participaciju: razvijena jezička sposobnost, tj.  sposobnost da se koristi jezik da bi se komuniciralo sa drugima; sposobnost decentracije, tj. razumevanja tuđe tačke gledišta; sposobnost apstraktnog mišljenja, tj. sposobnost razmišljanja o aktivnostima i ciljevima koji nisu trenutno prisutni i konkretni i stim u vezi i sposobnost planiranja; razumevanje vremenske perspektive; sposobnost  koncentracije.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Prema nekim autorima (Jaffe and Wicky, 1998) procena kompetencije mora da uključi četiri dimenzije:</w:t>
      </w:r>
    </w:p>
    <w:p>
      <w:pPr>
        <w:pStyle w:val="Normal"/>
        <w:autoSpaceDE w:val="false"/>
        <w:spacing w:lineRule="auto" w:line="360"/>
        <w:jc w:val="both"/>
        <w:rPr>
          <w:lang w:val="sr-Latn-CS"/>
        </w:rPr>
      </w:pPr>
      <w:r>
        <w:rPr>
          <w:lang w:val="sr-Latn-CS"/>
        </w:rPr>
        <w:t>a) sposobnost osobe da razume informacije i posledice odluke koju treba da donese</w:t>
      </w:r>
    </w:p>
    <w:p>
      <w:pPr>
        <w:pStyle w:val="Normal"/>
        <w:autoSpaceDE w:val="false"/>
        <w:spacing w:lineRule="auto" w:line="360"/>
        <w:jc w:val="both"/>
        <w:rPr>
          <w:lang w:val="sr-Latn-CS"/>
        </w:rPr>
      </w:pPr>
      <w:r>
        <w:rPr>
          <w:lang w:val="sr-Latn-CS"/>
        </w:rPr>
        <w:t>b) sposobnost donošenja odluke</w:t>
      </w:r>
    </w:p>
    <w:p>
      <w:pPr>
        <w:pStyle w:val="Normal"/>
        <w:autoSpaceDE w:val="false"/>
        <w:spacing w:lineRule="auto" w:line="360"/>
        <w:jc w:val="both"/>
        <w:rPr>
          <w:lang w:val="sr-Latn-CS"/>
        </w:rPr>
      </w:pPr>
      <w:r>
        <w:rPr>
          <w:lang w:val="sr-Latn-CS"/>
        </w:rPr>
        <w:t>c) proces odlučivanja</w:t>
      </w:r>
    </w:p>
    <w:p>
      <w:pPr>
        <w:pStyle w:val="Normal"/>
        <w:autoSpaceDE w:val="false"/>
        <w:spacing w:lineRule="auto" w:line="360"/>
        <w:jc w:val="both"/>
        <w:rPr>
          <w:lang w:val="sr-Latn-CS"/>
        </w:rPr>
      </w:pPr>
      <w:r>
        <w:rPr>
          <w:lang w:val="sr-Latn-CS"/>
        </w:rPr>
        <w:t>d) priroda odluke</w:t>
      </w:r>
    </w:p>
    <w:p>
      <w:pPr>
        <w:pStyle w:val="Normal"/>
        <w:autoSpaceDE w:val="false"/>
        <w:spacing w:lineRule="auto" w:line="360"/>
        <w:jc w:val="both"/>
        <w:rPr/>
      </w:pPr>
      <w:r>
        <w:rPr>
          <w:lang w:val="sr-Latn-CS"/>
        </w:rPr>
        <w:t xml:space="preserve">Psihološki aspekti ovog procesa su: autonomija, nezavisnost, rezonovanje, predviđanje budućih događaja i suđenje u situacijama koje su nejasne. Kompetencija mora uvek da se procenjuje u odnosu na određeni kontekst, specifičnu situaciju, tj. oktuženje i dečju razvojnu perspektivu.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Fredi Mortier (Mortier, 1998) smatra da psihološki pojam kompetencije uključuje sposobnosti rezonovanja i odlučivanja koje osoba može da poseduje u većoj, ili manjoj meri i na osnovu kojeg je moguće upoređivanje. Kompetencija se mogu posmatrati i kao proces kojim osoba razume i uvažava informacije koje su joj date. Apelbaum i Griso (Appelbaum i Grisso, 1988) smatraju da je kompetencija sposobnost da se obrazloži određeni izbor, sposobnost da se razumeju relevantne informacije, sposobnost da se uvide implikacije neke situacije i da se one uvažavaju, kao i spsosobnost da se uporede pozitivne i negativne implikacije određenih izbora. Neki autori (Gert, Culver i Clouser, 1997) definišu kompetenciju kao </w:t>
      </w:r>
      <w:r>
        <w:rPr>
          <w:i/>
          <w:lang w:val="sr-Latn-CS"/>
        </w:rPr>
        <w:t xml:space="preserve">sposobnost donošenja racionalne odluke, zasnovane na racionalnim razlozima, </w:t>
      </w:r>
      <w:r>
        <w:rPr>
          <w:lang w:val="sr-Latn-CS"/>
        </w:rPr>
        <w:t>ili kao jasan pojam o sadašnjim i budućim interesima (Worsfold, 1974)</w:t>
      </w:r>
      <w:r>
        <w:rPr>
          <w:i/>
          <w:lang w:val="sr-Latn-CS"/>
        </w:rPr>
        <w:t xml:space="preserve">. </w:t>
      </w:r>
      <w:r>
        <w:rPr>
          <w:lang w:val="sr-Latn-CS"/>
        </w:rPr>
        <w:t xml:space="preserve">Drugi autori (Buchanan i Brock, 1989) pored kognitivnih preduslova za participaciju kao što su komunikacijske sposobnosti i razumevanje rečenog, sposobnost rezonovanja i prosuđivanja, navode i etičke kategorije kao što su stabilan sistem vrednosti i razlikovanje pojmova dobro/loše.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Osoba koja je </w:t>
      </w:r>
      <w:r>
        <w:rPr>
          <w:i/>
          <w:lang w:val="sr-Latn-CS"/>
        </w:rPr>
        <w:t>nosilac prava,</w:t>
      </w:r>
      <w:r>
        <w:rPr>
          <w:lang w:val="sr-Latn-CS"/>
        </w:rPr>
        <w:t xml:space="preserve"> tj. kompetentna da uživa pravo na odlučivanje, mora da poseduje sledeće osobine (Mortier, 1998):</w:t>
      </w:r>
    </w:p>
    <w:p>
      <w:pPr>
        <w:pStyle w:val="Normal"/>
        <w:numPr>
          <w:ilvl w:val="0"/>
          <w:numId w:val="3"/>
        </w:numPr>
        <w:autoSpaceDE w:val="false"/>
        <w:spacing w:lineRule="auto" w:line="360"/>
        <w:jc w:val="both"/>
        <w:rPr>
          <w:lang w:val="sr-Latn-CS"/>
        </w:rPr>
      </w:pPr>
      <w:r>
        <w:rPr>
          <w:lang w:val="sr-Latn-CS"/>
        </w:rPr>
        <w:t>unutrašnji lokus kontrole</w:t>
      </w:r>
    </w:p>
    <w:p>
      <w:pPr>
        <w:pStyle w:val="Normal"/>
        <w:numPr>
          <w:ilvl w:val="0"/>
          <w:numId w:val="3"/>
        </w:numPr>
        <w:autoSpaceDE w:val="false"/>
        <w:spacing w:lineRule="auto" w:line="360"/>
        <w:jc w:val="both"/>
        <w:rPr>
          <w:lang w:val="sr-Latn-CS"/>
        </w:rPr>
      </w:pPr>
      <w:r>
        <w:rPr>
          <w:lang w:val="sr-Latn-CS"/>
        </w:rPr>
        <w:t xml:space="preserve">motivisanost akcija razumskim razlozima: sposobnost preispitivanja spontanih prohteva i impulsa i njihovo odbacivanje/potvrđivanje korišćenjem razumskih argumenata – sposobnost promišljanja.  </w:t>
      </w:r>
    </w:p>
    <w:p>
      <w:pPr>
        <w:pStyle w:val="Normal"/>
        <w:numPr>
          <w:ilvl w:val="0"/>
          <w:numId w:val="3"/>
        </w:numPr>
        <w:autoSpaceDE w:val="false"/>
        <w:spacing w:lineRule="auto" w:line="360"/>
        <w:jc w:val="both"/>
        <w:rPr>
          <w:lang w:val="sr-Latn-CS"/>
        </w:rPr>
      </w:pPr>
      <w:r>
        <w:rPr>
          <w:lang w:val="sr-Latn-CS"/>
        </w:rPr>
        <w:t>sposobnost da se procenjuju, revidiraju, pretpostavljaju i hijerarhijski određuju potrebe ili preferencije.</w:t>
      </w:r>
    </w:p>
    <w:p>
      <w:pPr>
        <w:pStyle w:val="Normal"/>
        <w:autoSpaceDE w:val="false"/>
        <w:spacing w:lineRule="auto" w:line="360"/>
        <w:jc w:val="both"/>
        <w:rPr>
          <w:lang w:val="sr-Latn-CS"/>
        </w:rPr>
      </w:pPr>
      <w:r>
        <w:rPr>
          <w:lang w:val="sr-Latn-CS"/>
        </w:rPr>
      </w:r>
    </w:p>
    <w:p>
      <w:pPr>
        <w:pStyle w:val="Normal"/>
        <w:autoSpaceDE w:val="false"/>
        <w:spacing w:lineRule="auto" w:line="360"/>
        <w:jc w:val="both"/>
        <w:rPr>
          <w:lang w:val="sr-Latn-CS"/>
        </w:rPr>
      </w:pPr>
      <w:r>
        <w:rPr>
          <w:lang w:val="sr-Latn-CS"/>
        </w:rPr>
        <w:t xml:space="preserve">Neki autori (Weithorn i Campbell 1982) navode sledeće kriterijume za procenu kompetentnosti: sposobnost izbora, razumnost izbora, kvalitet razloga koji leže u osnovi izbora i sposobnost shvatanja/razumevanje problema o kojem se odlučuje. U istraživanjima o hipotetičkom rezonovanju kada su u pitanju medicinske odluke, ovi autori nisu našli značajnu razliku između kompetencija dece na uzrastu od 14 godina i odraslih osba (21 godinu). Deca od devet godina prave izbore kao i odrasli ali je kvalitet obrazloženja tih izbora slabiji, kao i razumevanje celokupne situacije.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Ovo otvara debatu između pojmova </w:t>
      </w:r>
      <w:r>
        <w:rPr>
          <w:i/>
          <w:lang w:val="sr-Latn-CS"/>
        </w:rPr>
        <w:t>racionalnost</w:t>
      </w:r>
      <w:r>
        <w:rPr>
          <w:lang w:val="sr-Latn-CS"/>
        </w:rPr>
        <w:t xml:space="preserve"> i </w:t>
      </w:r>
      <w:r>
        <w:rPr>
          <w:i/>
          <w:lang w:val="sr-Latn-CS"/>
        </w:rPr>
        <w:t>kompetentnost</w:t>
      </w:r>
      <w:r>
        <w:rPr>
          <w:lang w:val="sr-Latn-CS"/>
        </w:rPr>
        <w:t xml:space="preserve">. Neki autori (Checkland and Silberfel, 1996) smatraju da treba razlikovati racionalnost u </w:t>
      </w:r>
      <w:r>
        <w:rPr>
          <w:i/>
          <w:lang w:val="sr-Latn-CS"/>
        </w:rPr>
        <w:t xml:space="preserve">procesu </w:t>
      </w:r>
      <w:r>
        <w:rPr>
          <w:lang w:val="sr-Latn-CS"/>
        </w:rPr>
        <w:t xml:space="preserve">naspram racionalnosti u </w:t>
      </w:r>
      <w:r>
        <w:rPr>
          <w:i/>
          <w:lang w:val="sr-Latn-CS"/>
        </w:rPr>
        <w:t>ishodu.</w:t>
      </w:r>
      <w:r>
        <w:rPr>
          <w:lang w:val="sr-Latn-CS"/>
        </w:rPr>
        <w:t xml:space="preserve"> Odluka da se dela na određeni način može da bude procenjene kao iracionalna u odnosu na ishod (napr. da rezultira krajnje štetnim posledicama po onoga ko odlučuje, tj. da nije u najboljem interesu te osobe),  što ne znači da je sam proces mišljenja kojim se do te odluke došlo iracionalan, naprotiv on može da bude krajnje racionalan. Međutim, postoje slučajevi u kojima je procena racionalnosti procesa manje važna od racionalnosti samog ishoda: što je odluka rizičnija, to će kriterijum za racionalnost procesa biti strožiji i obrnuto. To znači da osoba može da se smatra kompetentnom da odlučuje u manje rizičnim situacijama, a da se smatra nekompetentnom za odlučivanje u situacijama sa više rizika.  </w:t>
      </w:r>
    </w:p>
    <w:p>
      <w:pPr>
        <w:pStyle w:val="Normal"/>
        <w:autoSpaceDE w:val="false"/>
        <w:spacing w:lineRule="auto" w:line="360"/>
        <w:jc w:val="both"/>
        <w:rPr>
          <w:lang w:val="sr-Latn-CS"/>
        </w:rPr>
      </w:pPr>
      <w:r>
        <w:rPr>
          <w:lang w:val="sr-Latn-CS"/>
        </w:rPr>
      </w:r>
    </w:p>
    <w:p>
      <w:pPr>
        <w:pStyle w:val="Normal"/>
        <w:spacing w:lineRule="auto" w:line="360"/>
        <w:jc w:val="both"/>
        <w:rPr/>
      </w:pPr>
      <w:r>
        <w:rPr>
          <w:lang w:val="sr-Latn-CS"/>
        </w:rPr>
        <w:t xml:space="preserve">Sve do sada navedene kompetencije, uglavnom su iz domena kognitivnog funkcionisanja, a kriterijumi koji su korišćeni za njihovu procenu u većini slučajeva se tiču  racionalnosti procesa, ili ishoda odlučivanja. Postoje međutim i kompetencije koje su važne za proces participacije, a spadaju u oblast socijalnog, emocionalnog i moralnog razvoja. Tako neki autori navode relativno stabilan sistem vrednosti prihvaćen u određenom kulturnom i društvenom kontekstu na osnovu kojeg se donose odluke (Landsdown, 2005). Drugi autori navode sposobnost saradnje,  empatiju, tj. sposobnost razumevanja osećanja i potreba drugih osoba; sposobnost kontrole impulsa, posebno negativnih osećanja kao što su strah i bes; sposobnost odlaganja zadovoljenja potreba, toleranciju na frustraciju; samopoštovanje i asertivnost (Hart, 1997). </w:t>
      </w:r>
    </w:p>
    <w:p>
      <w:pPr>
        <w:pStyle w:val="Normal"/>
        <w:spacing w:lineRule="auto" w:line="360"/>
        <w:jc w:val="both"/>
        <w:rPr>
          <w:lang w:val="sr-Latn-CS"/>
        </w:rPr>
      </w:pPr>
      <w:r>
        <w:rPr>
          <w:lang w:val="sr-Latn-CS"/>
        </w:rPr>
      </w:r>
    </w:p>
    <w:p>
      <w:pPr>
        <w:pStyle w:val="Normal"/>
        <w:autoSpaceDE w:val="false"/>
        <w:spacing w:lineRule="auto" w:line="360"/>
        <w:jc w:val="both"/>
        <w:rPr>
          <w:lang w:val="sr-Latn-CS"/>
        </w:rPr>
      </w:pPr>
      <w:r>
        <w:rPr>
          <w:lang w:val="sr-Latn-CS"/>
        </w:rPr>
        <w:t xml:space="preserve">Često se navodi važnost slike o sebi koja dominira u određenom razvojnom periodu (u srednjem detinjstvu to su osećanje marljivosti, entuzijazam, motivacija, okrenutost ka spolja i želja da se potrvrđuju kompetencije u okruženju), a koju čine opažaj sebe, svojih kompetencija, poželjnih i nepoželjnih karakteristika,  doživljaj uspeha/neuspeha, ciljeva, vrednosti i načina na koji osoba interpretira poruke koje o sebi dobija od drugih, važnih osoba. Slika o sebi je u tesnoj vezi sa osećanjem samopoštovanja i samopouzdanja koje zavisi od slaganja slike koju o sebi imamo sa onim što dobijamo kao informaciju u okruženju od važnih drugih (Flekkoy, 1993; Hart, 1997).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Prosocijalno ponašanje, briga o drugima, uvažavanje drugih i spremnost da se drugi zaštite, prihvatanje odgovornosti za svoje postupke, važne su kompetencije za participaciju. Autonomija, tj. samostalnost u odlučivanju i ponašanju o kojoj je već bilo reči u velikoj meri razdvaja kompetentnu od nekompetentne osobe.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Sve navedene kompetencije (kako iz oblasti kognitivnog, tako i iz oblasti socijalnog i emocionalnog razvoja) ulaze u korpus onoga što Konvencija naziva </w:t>
      </w:r>
      <w:r>
        <w:rPr>
          <w:i/>
          <w:lang w:val="sr-Latn-CS"/>
        </w:rPr>
        <w:t>razvojnim mogućnostima deteta.</w:t>
      </w:r>
      <w:r>
        <w:rPr>
          <w:lang w:val="sr-Latn-CS"/>
        </w:rPr>
        <w:t xml:space="preserve"> Kompetencije su stvar stepena, dete može da ih poseduje u većoj ili manjoj meri i one se postepeno razvijaju, usavršavaju i postaju složenije, a odlučujuću ulogu u njihovom razvoju ima socijalna interakcija i podsticaji iz okruženja detet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Teškoće u definisanju razvojnih mogućnosti/kompetencija deteta </w:t>
      </w:r>
    </w:p>
    <w:p>
      <w:pPr>
        <w:pStyle w:val="Normal"/>
        <w:jc w:val="both"/>
        <w:rPr>
          <w:b/>
          <w:b/>
          <w:lang w:val="sr-Latn-CS"/>
        </w:rPr>
      </w:pPr>
      <w:r>
        <w:rPr>
          <w:b/>
          <w:lang w:val="sr-Latn-CS"/>
        </w:rPr>
      </w:r>
    </w:p>
    <w:p>
      <w:pPr>
        <w:pStyle w:val="Normal"/>
        <w:spacing w:lineRule="auto" w:line="360"/>
        <w:jc w:val="both"/>
        <w:rPr>
          <w:lang w:val="sr-Latn-CS"/>
        </w:rPr>
      </w:pPr>
      <w:r>
        <w:rPr>
          <w:lang w:val="sr-Latn-CS"/>
        </w:rPr>
        <w:t>Iako je pojam razvojnih mogućnosti deteta, tj. razvojnih kompetencija dece jedan od ključnih pojmova u Konvenciji i to ne samo kada su u pitanju participativna, već i zaštitna i razvojna prava, oko ovog pojma se vode velike rasprave. Postoje brojne teškoće u pokušajima da se ovaj pojam prouči i definiše, među kojima su najčešće:</w:t>
      </w:r>
    </w:p>
    <w:p>
      <w:pPr>
        <w:pStyle w:val="Normal"/>
        <w:spacing w:lineRule="auto" w:line="360"/>
        <w:jc w:val="both"/>
        <w:rPr>
          <w:lang w:val="sr-Latn-CS"/>
        </w:rPr>
      </w:pPr>
      <w:r>
        <w:rPr>
          <w:lang w:val="sr-Latn-CS"/>
        </w:rPr>
      </w:r>
    </w:p>
    <w:p>
      <w:pPr>
        <w:pStyle w:val="Normal"/>
        <w:spacing w:lineRule="auto" w:line="360"/>
        <w:jc w:val="both"/>
        <w:rPr/>
      </w:pPr>
      <w:r>
        <w:rPr>
          <w:i/>
          <w:lang w:val="sr-Latn-CS"/>
        </w:rPr>
        <w:t>a) Razlika između kompetencije kao pravnog i kao psihološkog konstrukta</w:t>
      </w:r>
      <w:r>
        <w:rPr>
          <w:lang w:val="sr-Latn-CS"/>
        </w:rPr>
        <w:t xml:space="preserve"> </w:t>
      </w:r>
    </w:p>
    <w:p>
      <w:pPr>
        <w:pStyle w:val="Normal"/>
        <w:autoSpaceDE w:val="false"/>
        <w:spacing w:lineRule="auto" w:line="360"/>
        <w:jc w:val="both"/>
        <w:rPr/>
      </w:pPr>
      <w:r>
        <w:rPr>
          <w:lang w:val="sr-Latn-CS"/>
        </w:rPr>
        <w:t xml:space="preserve">Mnogi autori (Mortier, 1998; Jaffe i Wicky, 1998) navode ovu razliku kao jednu od suštinskih razlika kada se govori o kompetencijama dece za participaciju. Kao pravni konstrukt kompetencije su strogo određene uzrasnim granicama i u odnosu na te granice osoba se smatra ili kompetentnom ili nekompetentnom (ne postavlja se pitanje </w:t>
      </w:r>
      <w:r>
        <w:rPr>
          <w:i/>
          <w:lang w:val="sr-Latn-CS"/>
        </w:rPr>
        <w:t xml:space="preserve">stepena </w:t>
      </w:r>
      <w:r>
        <w:rPr>
          <w:lang w:val="sr-Latn-CS"/>
        </w:rPr>
        <w:t xml:space="preserve">izraženosti kompetencija). Osoba koja je u pravnom smislu kompetentna ima pravo i odgovornost da donosi odluke u različitim oblastima koje su od interesa za nju (napr. pristanak na određeni medicinski tretman, odluka o abortusu, razdvajanje porodice, isl). Kompetencije se u psihološkom smislu odnose na sposobnosti rezonovanja i odlučivanja i one su stvar stepena (osoba može da ih poseduje u većoj ili manjoj meri). U ovom smislu kompetencije su upoređujući konstrukt: osoba može da bude procenjena kao manje, ili više kompetentna. Odnos između njih bi se u pravnoj praksi mogao najbolje opisati kao: ukoliko se smatra da je osoba pravno kompetentna, to znači da je kompetentna i u psihološkom smislu, sve dok se ne dokaže suprotno. Pretpostavka o kompetentnosti/nekompetentnosti je pokazatelj nejednakog tretiranja dece i odraslih u pogledu procene njihovih kapaciteta za participaciju/odlučivanje. Pretpostavka o kompetentnosti odrasle osobe znači da će se ona posmatrati kao kompetentna, sve dok se ne dokaže suprotno. Sa druge strane, pretpostavka o dečjoj nekompetentnosti kaže da će se dete posmatrati kao nekompetentno, osim u slučajevima u kojima se ne dokaže suprotno. Za razliku od odrasle osobe kod koje se kompetentnost ne dokazuje već se posmatra kao pravilo, u slučaju dece nekompetentnost je posmatrana kao pravilo, a kompetentnost mora da se dokazuje. Odrasla osoba ima pravo odlučivanja </w:t>
      </w:r>
      <w:r>
        <w:rPr>
          <w:i/>
          <w:lang w:val="sr-Latn-CS"/>
        </w:rPr>
        <w:t>po sebi</w:t>
      </w:r>
      <w:r>
        <w:rPr>
          <w:lang w:val="sr-Latn-CS"/>
        </w:rPr>
        <w:t xml:space="preserve">, dok je  deci to pravo uskraćeno i garantuje im se tek nakon procene razvojnih kompetencija. Iako je jasno da deci priradaju ista prava kao i odraslima, takođe je jasno i da je primena tih prava kod dece značajno ograničena u odnosu na odrasle.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b) </w:t>
      </w:r>
      <w:r>
        <w:rPr>
          <w:i/>
          <w:lang w:val="sr-Latn-CS"/>
        </w:rPr>
        <w:t xml:space="preserve">Nizak </w:t>
      </w:r>
      <w:r>
        <w:rPr>
          <w:lang w:val="sr-Latn-CS"/>
        </w:rPr>
        <w:t>s</w:t>
      </w:r>
      <w:r>
        <w:rPr>
          <w:i/>
          <w:lang w:val="sr-Latn-CS"/>
        </w:rPr>
        <w:t>tatus empirijskih podataka i psiholoških istraživanja</w:t>
      </w:r>
      <w:r>
        <w:rPr>
          <w:lang w:val="sr-Latn-CS"/>
        </w:rPr>
        <w:t xml:space="preserve"> </w:t>
      </w:r>
      <w:r>
        <w:rPr>
          <w:i/>
          <w:lang w:val="sr-Latn-CS"/>
        </w:rPr>
        <w:t>u pravnom sistemu</w:t>
      </w:r>
    </w:p>
    <w:p>
      <w:pPr>
        <w:pStyle w:val="Normal"/>
        <w:autoSpaceDE w:val="false"/>
        <w:spacing w:lineRule="auto" w:line="360"/>
        <w:jc w:val="both"/>
        <w:rPr>
          <w:lang w:val="sr-Latn-CS"/>
        </w:rPr>
      </w:pPr>
      <w:r>
        <w:rPr>
          <w:lang w:val="sr-Latn-CS"/>
        </w:rPr>
        <w:t xml:space="preserve">Kada su u pitanju odluke koje su vezane za pravni sistem, jedan od problema predstavlja i status empirijskih podataka koji govore o kompetencijama dece u odnosu na odluke  koje se o deci donose. U pravnom sistemu se obično oni koji donose odluke pozivaju na «primere iz iskustva», a ne na empirijske podatke koji govore o kompetencijama dece. Izgleda da, kada su sudske odluke u pitanju, psihologija i društvene nauke uopšte ne uživaju neki kredibilitet. Kako neki autori navode (Melton, Koocher i Saks 1983), psihologija i društvene nauke se oslanjaju na empirijsku analizu, dok se pravo oslanja na etičku i logičku analizu, tj. zaključivanje o tome kako jeste na osnovu toga kako bi trebalo. Sud često svoje zaključke o razvoju deteta i kompetencijama zasniva na tome kako bi ti procesi trebalo da se odvijaju, umesto na podacima koji govore o tome kako se ti procesi zaista odvijaju. Nalazi društvenih nauka ne mogu da se prevedu na nivo političke prakse i standarda. Pravničkoj praksi je čak bliži idiografski pristup koji se koristi u kliničkoj psihologiji, nego nomotetski pristup uobičajen u empirijskim naukama. Uvrežen stav među onima koji donose političke odluke koje se tiču dece je da je pitanje kompetencija i njihovog uticaja na odluke koje se o deci donose, pravno a ne psihološko pitanje. Na isti način, smatra se da su standardi za procenu kompetencija, stvar prava a ne psihologije, mada psiholozi mogu da informišu one koji pravno donose odluke o podacima koji su vezani za određene standarde (Melton, Koocher i Saks 1983). </w:t>
      </w:r>
    </w:p>
    <w:p>
      <w:pPr>
        <w:pStyle w:val="Normal"/>
        <w:autoSpaceDE w:val="false"/>
        <w:spacing w:lineRule="auto" w:line="360"/>
        <w:jc w:val="both"/>
        <w:rPr>
          <w:lang w:val="sr-Latn-CS"/>
        </w:rPr>
      </w:pPr>
      <w:r>
        <w:rPr>
          <w:lang w:val="sr-Latn-CS"/>
        </w:rPr>
      </w:r>
    </w:p>
    <w:p>
      <w:pPr>
        <w:pStyle w:val="Normal"/>
        <w:autoSpaceDE w:val="false"/>
        <w:spacing w:lineRule="auto" w:line="360"/>
        <w:jc w:val="both"/>
        <w:rPr>
          <w:lang w:val="sr-Latn-CS"/>
        </w:rPr>
      </w:pPr>
      <w:r>
        <w:rPr>
          <w:lang w:val="sr-Latn-CS"/>
        </w:rPr>
        <w:t>Što se statusa empirijskih podataka tiče i to ne samo u pravnom sistemu već i u drugim oblastima u kojima deca imaju pravo participacije, jedan od problema je i taj što su podaci o kompetencijama dece uglavnom proizilazili iz laboratorijskih ispitivanja izolovanih subjekata u veštačkim uslovima. Retka su istraživanja dece u realnim životnim uslovima u trenutcima kada se suočavaju sa  realnim problemima. Nema mnogo istraživanja koja se bave načinima na koje deca razumeju proces odlučivanja u realnim situacijama (napr. rizici koje određeni medicinski tretmani nose, njihove implikacije, priroda psihološkog istraživanja u kojem učestvuju, isl) i na koji način razmišljaju u realnim životnim uslovima</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c) </w:t>
      </w:r>
      <w:r>
        <w:rPr>
          <w:i/>
          <w:lang w:val="sr-Latn-CS"/>
        </w:rPr>
        <w:t>Kompetencije kao socijalni konstrukt</w:t>
      </w:r>
      <w:r>
        <w:rPr>
          <w:lang w:val="sr-Latn-CS"/>
        </w:rPr>
        <w:t xml:space="preserve">: </w:t>
      </w:r>
      <w:r>
        <w:rPr>
          <w:i/>
          <w:lang w:val="sr-Latn-CS"/>
        </w:rPr>
        <w:t>problem univerzalizam - relativizam</w:t>
      </w:r>
    </w:p>
    <w:p>
      <w:pPr>
        <w:pStyle w:val="Normal"/>
        <w:spacing w:lineRule="auto" w:line="360"/>
        <w:jc w:val="both"/>
        <w:rPr>
          <w:lang w:val="sr-Latn-CS"/>
        </w:rPr>
      </w:pPr>
      <w:r>
        <w:rPr>
          <w:lang w:val="sr-Latn-CS"/>
        </w:rPr>
        <w:t xml:space="preserve">Kompetencije ne nastaju i ne procenjuju se u vakumu. Društveni i kulturni kontekst je od veoma velike važnosti kada je u pitanju procena kompetencija deteta za participaciju, budući da na tu procenu utiče slika o detetu i razvoju koja postoji u određenom društvu, različiti kulturni obrasci i društvene vrednosti. Budući da su kompetencije socijalni konstrukt, one u velikoj meri zavise kako od onoga ko procenjuje, tako i od onog ko je procenjivan. Društveni i kulturni kontekst određuje šta će se procenjivati, tj. koje kompetencije će se smatrati bitnim za procenu mogućnosti deteta za participaciju. Postoje brojna istraživanja koja pokazuju razlike između društava u pogledu kompetencija koja se očekuju od dece na određenim uzrastima, kao i razlike u odnosu na pozitivno/negativno vrednovanje određenih osobina deteta i njegovih sposobnosti. Tako napr. američki roditelji na pitanje koje osobine njihova deca treba da razviju u predškolskom periodu, navode socijalne veštine i razvoj jezičkih sposobnosti kao najvažnije, dok roditelji u Nigeriji i Hongkongu smatraju da su najvažnije tzv. akademske veštine: čitanje, pisanje i računanje (prema: Woodhead, 1998). Istraživanja u Kamerunu (Nsamenang and Lamb, 1993)  o očekivanjima koja odrasli imaju od dece, pokazuju da je u tom društvu visoko vrednovana poslušnost, uvažavanje autoriteta, vrednoća, poštenje i inteligencija, dok se sklonost dece ka igri i zabavi, kao i radoznalost ne vrednuju. Za razliku od toga, u američkom i evropskom kontekstu upravo se igrovnost i radoznalost vrednuju, čak se i dovođenje u pitanje autoriteta roditelja smatra normalnom razvojnom fazom (Dunn, 1988).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Kako neki autori navode, osoba teži da razume i kontroliše svet oko sebe i ta motivacija leži u osnovi kako procesa rešavanja problema, tako i procesa stvaranja nečega u svetu koji nas okružuje (prema: Flekkoy, 1993). Različita društva i kulture postavljaju različite zahteve u pogledu problema koje treba rešavati i produkata koji se očekuju i društveno vrednuju, tako da se u rešavanju ovih specifičnih društvenih zadataka, zahtevaju različite kompetencije. Tako se u nekim «modernim» društvima insistira na autonomiji i razvijaju se one osobine koje tu autonomiju podržavaju, dok se u drugim «tradicionalnim» društvima insistira na kolektivnom i na poslušnosti tako da se razvijaju one sposobnosti i osobine koje su u skladu sa tim opštim vrednostima (Kagitcibasi, 1996).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Iz ovog sledi da su kompetencije definisane kulturom i produkovane određenom društvenom strukturom</w:t>
      </w:r>
    </w:p>
    <w:p>
      <w:pPr>
        <w:pStyle w:val="Normal"/>
        <w:spacing w:lineRule="auto" w:line="360"/>
        <w:ind w:left="851" w:right="851" w:hanging="0"/>
        <w:jc w:val="both"/>
        <w:rPr>
          <w:sz w:val="22"/>
          <w:szCs w:val="22"/>
          <w:lang w:val="sr-Latn-CS"/>
        </w:rPr>
      </w:pPr>
      <w:r>
        <w:rPr>
          <w:sz w:val="22"/>
          <w:szCs w:val="22"/>
          <w:lang w:val="sr-Latn-CS"/>
        </w:rPr>
        <w:t>«Kompetencije se odnose na realne veštine, ili sposobnosti koje se primenjuju u stvarnim životnim situacijama u cilju rešavanja aktuelnih problema, ili u cilju promovisanja  aktuelnih produkata koji imaju društvenu vrednost» (prema: Flekkoy, 1993, str. 59).</w:t>
      </w:r>
    </w:p>
    <w:p>
      <w:pPr>
        <w:pStyle w:val="Normal"/>
        <w:spacing w:lineRule="auto" w:line="360"/>
        <w:jc w:val="both"/>
        <w:rPr>
          <w:lang w:val="sr-Latn-CS"/>
        </w:rPr>
      </w:pPr>
      <w:r>
        <w:rPr>
          <w:lang w:val="sr-Latn-CS"/>
        </w:rPr>
        <w:t>Kompetencije nastaju i razvijaju se u odnosima saradnje i  u određenom kulturnom i društvenom kontekstu, tako da ono što dodatno komplikuje mogućnost procene kompetencija jeste nepostojanje univerzalnih kriterijuma, tj. procena kompetencija u jednom društvenom kontekstu ne mora nužno da važi za druge duštveno-kulturne kontekst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d) </w:t>
      </w:r>
      <w:r>
        <w:rPr>
          <w:i/>
          <w:lang w:val="sr-Latn-CS"/>
        </w:rPr>
        <w:t>Složenost procesa procene kompetencija</w:t>
      </w:r>
    </w:p>
    <w:p>
      <w:pPr>
        <w:pStyle w:val="Normal"/>
        <w:spacing w:lineRule="auto" w:line="360"/>
        <w:jc w:val="both"/>
        <w:rPr>
          <w:lang w:val="sr-Latn-CS"/>
        </w:rPr>
      </w:pPr>
      <w:r>
        <w:rPr>
          <w:lang w:val="sr-Latn-CS"/>
        </w:rPr>
        <w:t>Procena kompetencija nije jednostavan proces, tj. pravljenje jednostavne formule, ili ček liste koja služi za proveru prisustva/odsustva pojedinih sposobnosti kao i stepena u kojem su one razvijene kod deteta, već je to složen proces pregovaranja između faktora kao što su: vrsta participacije, oblast u kojoj se participira, iskustva deteta, njegove informisanosti, situacije u kojoj se dete nalazi, njegovog neposrednog okruženja i demokratske prakse u tom okruženju, najboljeg interesa deteta, odnosa prava deteta i prava porodice, isl (Landsdown, 1995).</w:t>
      </w:r>
    </w:p>
    <w:p>
      <w:pPr>
        <w:pStyle w:val="Normal"/>
        <w:spacing w:lineRule="auto" w:line="360"/>
        <w:jc w:val="both"/>
        <w:rPr>
          <w:lang w:val="sr-Latn-CS"/>
        </w:rPr>
      </w:pPr>
      <w:r>
        <w:rPr>
          <w:lang w:val="sr-Latn-CS"/>
        </w:rPr>
        <w:t xml:space="preserve"> </w:t>
      </w:r>
    </w:p>
    <w:p>
      <w:pPr>
        <w:pStyle w:val="Normal"/>
        <w:spacing w:lineRule="auto" w:line="360"/>
        <w:jc w:val="both"/>
        <w:rPr>
          <w:lang w:val="sr-Latn-CS"/>
        </w:rPr>
      </w:pPr>
      <w:r>
        <w:rPr>
          <w:lang w:val="sr-Latn-CS"/>
        </w:rPr>
        <w:t xml:space="preserve">Kompetencije za participaciju treba da se procenjuju u odnosu na određeno polje odlučivanja. Ne može se procenjivati kompetencija po sebi, bez vođenja računa o vrstama odluka koje dete treba da donese, njegovog prethodnog iskustva u tim oblastima, informacija koje je dobilo, načina prezentacije tih informacija, isl. Kompetencije za participaciju ne zavise samo od kognitivnih sposobnosti, tj. sposobnosti razumevanja i rezonovanja, već i od: informacija koje su deci dostupne i načina njihovog prezentovanja, okruženja u kojem se donose odluke (da li je poznato, ili ne), smisla koji odluka ima za dete i znanja o kontekstu, tj. prethodno iskustvo deteta u oblasti u kojoj treba da odlučuje. </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Još jedan problem kod procenjivanja kompetencija za participaciju je i </w:t>
      </w:r>
      <w:r>
        <w:rPr>
          <w:i/>
          <w:lang w:val="sr-Latn-CS"/>
        </w:rPr>
        <w:t>nedostatak jasnih kriterijuma za njihovu procenu</w:t>
      </w:r>
      <w:r>
        <w:rPr>
          <w:lang w:val="sr-Latn-CS"/>
        </w:rPr>
        <w:t>. Odrasli nisu uvek u stanju da jasno obrazlože kriterijume na osnovu kojih je neko procenjen kao kompetentan/nekompetentan. Tako je napr. u jednom istraživanju od socijalnih radnika traženo da navedu kriterijume za uključivanje dece u proces odlučivanja. Većina njih je odgovorila da je osnovni kriterijum sposobnost razumevanja, međutim na pitanje na osnovu čega procenjuju da dete ima sposobnost razumevanja, odgovori su bili neodređeni i nekonzistentni (Thomas i O' Kane, 1999)</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g) </w:t>
      </w:r>
      <w:r>
        <w:rPr>
          <w:i/>
          <w:lang w:val="sr-Latn-CS"/>
        </w:rPr>
        <w:t>Odnos kompetencija i najboljeg interesa deteta</w:t>
      </w:r>
    </w:p>
    <w:p>
      <w:pPr>
        <w:pStyle w:val="Normal"/>
        <w:spacing w:lineRule="auto" w:line="360"/>
        <w:jc w:val="both"/>
        <w:rPr>
          <w:lang w:val="sr-Latn-CS"/>
        </w:rPr>
      </w:pPr>
      <w:r>
        <w:rPr>
          <w:lang w:val="sr-Latn-CS"/>
        </w:rPr>
        <w:t xml:space="preserve">Mogućnost dečje participacije u većini slučajeva ne ograničava procena njihove (ne)kompetentnosti već briga odraslih za dobrobit dece i želja da se deca zaštite od mogućih negativnih posledica koje bi pojedini izbori mogli imati za njih. Najčešće navođen razlog protiv participacije dece u odlukama koje ih se tiču jeste njihov najbolji interes, onako kako ga odrasli vide i procenjuju, tako da je osnovno pitanje kada je reč o brizi o deci, kako da se u isto vreme donese informisana odluka u najboljem interesu deteta, a da se pro tome dete zaštiti od stresa koji proces odlučivanja nosi sa sobom. Praksa na osnovu koje se ova dilema rešava, obično je veoma problematična i sa stanovišta procene kompetencija i sa stanovišta najboljeg interesa dece. Ukoliko odrasli procene da je odluka koju je dete donelo u neskladu sa njegovim najboljim interesom, onda će najverovatnije zaključiti da dete ni nema kapacitet za odlučivanje, tj. da je nekompetentno. Dakle, u svim onim slučajevima u kojima deca koriste drugačije kriterijume za odlučivanje od odraslih, odrasli pretpostavljaju da su ti kriterijumi razvojno manje vredni i pouzdani od njihovih. Po Mortijeru (Mortier, 1998) pitanje kompetencija se uglavnom pominje kada određena akcija ili odluka deteta nosi sa sobom rizike i potencijalne negativne posledice i to što je odluka rizičnija, to će pre dete biti označeno kao nekompetentno za preuzimanje rizika.  Standardi za procenu kompetencija su daleko viši u situacijama u kojima treba doneti odluke koje mogu imati rizične posledice, tako da iz ovoga sledi da isto dete može da se smatra kompetentnim u situaciji niskog rizika, a nekompetentiom u situaciji visokog rizika. Budući da su odrasli ti koji određuju šta je nizak a šta visok nivo rizika i da li će dete biti proglašeno kompetentnim ili ne, pitanje procene kompetencija je neodvojivo od pitanja moći i kontrole odraslih nad decom.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Postoje dva načina da odrasli podstaknu kompetentnost dece za participaciju: prvo, da se deca uče kako da delaju, tj. kako da izlaze na kraj sa sredinom i problemima u njoj, pošto kako postaju u stanju da obavljaju određene stvari, njihova kompetencija da o tim stvarima odlučuju raste  i drugo, da odrasli kontrolišu sredinu na takav način da odluke koje se unutar nje donose nose manje rizika i budu reverzibilne (Mortier, 1998). </w:t>
      </w:r>
    </w:p>
    <w:p>
      <w:pPr>
        <w:pStyle w:val="Normal"/>
        <w:spacing w:lineRule="auto" w:line="360"/>
        <w:jc w:val="both"/>
        <w:rPr>
          <w:lang w:val="sr-Latn-CS"/>
        </w:rPr>
      </w:pPr>
      <w:r>
        <w:rPr>
          <w:lang w:val="sr-Latn-CS"/>
        </w:rPr>
      </w:r>
    </w:p>
    <w:p>
      <w:pPr>
        <w:pStyle w:val="Normal"/>
        <w:autoSpaceDE w:val="false"/>
        <w:spacing w:lineRule="auto" w:line="360"/>
        <w:jc w:val="both"/>
        <w:rPr>
          <w:lang w:val="sr-Latn-CS"/>
        </w:rPr>
      </w:pPr>
      <w:r>
        <w:rPr>
          <w:lang w:val="sr-Latn-CS"/>
        </w:rPr>
      </w:r>
    </w:p>
    <w:p>
      <w:pPr>
        <w:pStyle w:val="Normal"/>
        <w:autoSpaceDE w:val="false"/>
        <w:spacing w:lineRule="auto" w:line="360"/>
        <w:jc w:val="both"/>
        <w:rPr>
          <w:b/>
          <w:b/>
          <w:lang w:val="sr-Latn-CS"/>
        </w:rPr>
      </w:pPr>
      <w:r>
        <w:rPr>
          <w:b/>
          <w:lang w:val="sr-Latn-CS"/>
        </w:rPr>
        <w:t>Participacija i razvojne kompetencije - umesto zaključka</w:t>
      </w:r>
    </w:p>
    <w:p>
      <w:pPr>
        <w:pStyle w:val="Normal"/>
        <w:autoSpaceDE w:val="false"/>
        <w:spacing w:lineRule="auto" w:line="360"/>
        <w:jc w:val="both"/>
        <w:rPr>
          <w:b/>
          <w:b/>
          <w:lang w:val="sr-Latn-CS"/>
        </w:rPr>
      </w:pPr>
      <w:r>
        <w:rPr>
          <w:b/>
          <w:lang w:val="sr-Latn-CS"/>
        </w:rPr>
      </w:r>
    </w:p>
    <w:p>
      <w:pPr>
        <w:pStyle w:val="Normal"/>
        <w:autoSpaceDE w:val="false"/>
        <w:spacing w:lineRule="auto" w:line="360"/>
        <w:jc w:val="both"/>
        <w:rPr/>
      </w:pPr>
      <w:r>
        <w:rPr>
          <w:lang w:val="sr-Latn-CS"/>
        </w:rPr>
        <w:t xml:space="preserve">Mnoge od navedenih teškoća u definisanju i merenju razvojnih mogućnosti/kompetencija, proizilaze iz toga što se, kada se govori o kompetencijama, govori uglavnom o kompetencijama za odlučivanje, koje predstavljaju tzv. najviši oblik participacije i postavljaju ujedno i najstrožije kriterijume za procenu dečje kompetentnosti. Na taj način se zaboravlja da participacija dece ima i druge forme počev od informisanje dece, preko omogućavanja deci da izraze svoje informisano mišljenje, do uvažavanja istog u procesu donošenja odluka. Ovi nivoi zahtevaju daleko blaže kriterijume za procenu dečje kompetentnosti. Čak i novorođenče ima sposobnost da privuče pažnju odraslih na da utiče na njihovo ponašanje i na taj način da aktivno participira u porodičnom životu. Kroz proces uzajamnog učenja, roditelji uče da razumeju signale koje šalje dete i da na njih što adekvatnije reaguju, a dete uči nove načine kojima može da privuče pažnju odraslih. Kako postaje starije, načini privlačenja pažnje postaju sve složeniji i «sofisticiraniji», dete se uči prvim oblicima «rešavanja problema»: razlikovanje reakcija koje dovode do željenog ishoda, ili ne; istrajnost u reakcijama koja dovodi do željenog ishoda; u kojim situacijama ima izbor, a u kojim nema, gde su granice koje roditelji postavljaju, isl. Sve ovo su različiti načini na koje dete izražava svoje potrebe i participira u životu porodice i ti repertoari ponašanja su dostupni i sasvim malom detetu. Pored toga, ne treba zaboraviti da je dete (bez obzira na uzrast), neprikosnoveni poznavalac svog iskustva i svojih potreba i da u tom smislu predstavlja jedinstvenog </w:t>
      </w:r>
      <w:r>
        <w:rPr>
          <w:i/>
          <w:lang w:val="sr-Latn-CS"/>
        </w:rPr>
        <w:t>eksperta</w:t>
      </w:r>
      <w:r>
        <w:rPr>
          <w:lang w:val="sr-Latn-CS"/>
        </w:rPr>
        <w:t xml:space="preserve"> od kojeg odrasla osoba može mnogo da sazna i nauč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1"/>
        </w:numPr>
        <w:spacing w:lineRule="auto" w:line="360"/>
        <w:jc w:val="both"/>
        <w:rPr/>
      </w:pPr>
      <w:r>
        <w:rPr/>
        <w:t xml:space="preserve">Appelbaum, P. S. i Grisso, T. (1988): Assessing patients capacities to consent to treatment. </w:t>
      </w:r>
      <w:r>
        <w:rPr>
          <w:i/>
        </w:rPr>
        <w:t>The New England Journal of Medicine</w:t>
      </w:r>
      <w:r>
        <w:rPr/>
        <w:t xml:space="preserve">, 319, str. 1635 – 1638. </w:t>
      </w:r>
    </w:p>
    <w:p>
      <w:pPr>
        <w:pStyle w:val="Normal"/>
        <w:numPr>
          <w:ilvl w:val="0"/>
          <w:numId w:val="1"/>
        </w:numPr>
        <w:spacing w:lineRule="auto" w:line="360"/>
        <w:jc w:val="both"/>
        <w:rPr/>
      </w:pPr>
      <w:r>
        <w:rPr/>
        <w:t xml:space="preserve">Barker, R. (1968): </w:t>
      </w:r>
      <w:r>
        <w:rPr>
          <w:i/>
        </w:rPr>
        <w:t>Ecological psychology</w:t>
      </w:r>
      <w:r>
        <w:rPr/>
        <w:t>. Stanford: Stanford University Press.</w:t>
      </w:r>
    </w:p>
    <w:p>
      <w:pPr>
        <w:pStyle w:val="Normal"/>
        <w:numPr>
          <w:ilvl w:val="0"/>
          <w:numId w:val="1"/>
        </w:numPr>
        <w:spacing w:lineRule="auto" w:line="360"/>
        <w:jc w:val="both"/>
        <w:rPr/>
      </w:pPr>
      <w:r>
        <w:rPr/>
        <w:t xml:space="preserve">Buchanan, A. E. i Brock, D. W. (1989): </w:t>
      </w:r>
      <w:r>
        <w:rPr>
          <w:i/>
        </w:rPr>
        <w:t xml:space="preserve">Deciding for others: the ethics of surrogate decision making. </w:t>
      </w:r>
      <w:r>
        <w:rPr/>
        <w:t>Cambridge: University Press.</w:t>
      </w:r>
    </w:p>
    <w:p>
      <w:pPr>
        <w:pStyle w:val="Normal"/>
        <w:numPr>
          <w:ilvl w:val="0"/>
          <w:numId w:val="1"/>
        </w:numPr>
        <w:spacing w:lineRule="auto" w:line="360"/>
        <w:jc w:val="both"/>
        <w:rPr/>
      </w:pPr>
      <w:r>
        <w:rPr/>
        <w:t xml:space="preserve">Checkland, D. i Silberfeld, M. (1996): Mental competence and the question of beneficent intervention. </w:t>
      </w:r>
      <w:r>
        <w:rPr>
          <w:i/>
        </w:rPr>
        <w:t>Theoretical Medicine</w:t>
      </w:r>
      <w:r>
        <w:rPr/>
        <w:t xml:space="preserve">, 17, str. 121 – 134. </w:t>
      </w:r>
    </w:p>
    <w:p>
      <w:pPr>
        <w:pStyle w:val="Normal"/>
        <w:numPr>
          <w:ilvl w:val="0"/>
          <w:numId w:val="1"/>
        </w:numPr>
        <w:spacing w:lineRule="auto" w:line="360"/>
        <w:jc w:val="both"/>
        <w:rPr/>
      </w:pPr>
      <w:r>
        <w:rPr/>
        <w:t xml:space="preserve">Dunn, J. (1988): </w:t>
      </w:r>
      <w:r>
        <w:rPr>
          <w:i/>
        </w:rPr>
        <w:t>The Beginnings of Social Understanding</w:t>
      </w:r>
      <w:r>
        <w:rPr/>
        <w:t>. Oxford: Blackwell.</w:t>
      </w:r>
    </w:p>
    <w:p>
      <w:pPr>
        <w:pStyle w:val="Normal"/>
        <w:numPr>
          <w:ilvl w:val="0"/>
          <w:numId w:val="1"/>
        </w:numPr>
        <w:spacing w:lineRule="auto" w:line="360"/>
        <w:jc w:val="both"/>
        <w:rPr/>
      </w:pPr>
      <w:r>
        <w:rPr/>
        <w:t xml:space="preserve">Flekkoy, M. G. (1993): </w:t>
      </w:r>
      <w:r>
        <w:rPr>
          <w:i/>
        </w:rPr>
        <w:t>Children’s Rights: Reflection on and consequences of the use of developmental psychology in working for the interest of children. The Norwegian Ombudsman for Children: A practical experience</w:t>
      </w:r>
      <w:r>
        <w:rPr/>
        <w:t>. Ghent: University of Ghent.</w:t>
      </w:r>
    </w:p>
    <w:p>
      <w:pPr>
        <w:pStyle w:val="Normal"/>
        <w:numPr>
          <w:ilvl w:val="0"/>
          <w:numId w:val="1"/>
        </w:numPr>
        <w:spacing w:lineRule="auto" w:line="360"/>
        <w:jc w:val="both"/>
        <w:rPr/>
      </w:pPr>
      <w:r>
        <w:rPr/>
        <w:t xml:space="preserve">Gert, B., Culver, Ch. i Clouser, K. D. (1997): </w:t>
      </w:r>
      <w:r>
        <w:rPr>
          <w:i/>
        </w:rPr>
        <w:t>Bioethics: A Return to Fundamental.</w:t>
      </w:r>
      <w:r>
        <w:rPr/>
        <w:t xml:space="preserve"> New York: Oxford University Press.</w:t>
      </w:r>
    </w:p>
    <w:p>
      <w:pPr>
        <w:pStyle w:val="Normal"/>
        <w:numPr>
          <w:ilvl w:val="0"/>
          <w:numId w:val="1"/>
        </w:numPr>
        <w:spacing w:lineRule="auto" w:line="360"/>
        <w:jc w:val="both"/>
        <w:rPr/>
      </w:pPr>
      <w:r>
        <w:rPr/>
        <w:t xml:space="preserve">Hart, R. A. (1997): </w:t>
      </w:r>
      <w:r>
        <w:rPr>
          <w:i/>
        </w:rPr>
        <w:t>Children`s Participation - The Theory and Practice of Involving Young Citizens in Community Development and Environmental Care.</w:t>
      </w:r>
      <w:r>
        <w:rPr/>
        <w:t xml:space="preserve"> New York: Unicef.</w:t>
      </w:r>
    </w:p>
    <w:p>
      <w:pPr>
        <w:pStyle w:val="Normal"/>
        <w:numPr>
          <w:ilvl w:val="0"/>
          <w:numId w:val="1"/>
        </w:numPr>
        <w:spacing w:lineRule="auto" w:line="360"/>
        <w:jc w:val="both"/>
        <w:rPr/>
      </w:pPr>
      <w:r>
        <w:rPr/>
        <w:t xml:space="preserve">Jaffe, P. D. i Wicky, H. R. (1998): Competence? Now Really!. U: Verhellen, E. (Ed.): </w:t>
      </w:r>
      <w:r>
        <w:rPr>
          <w:i/>
        </w:rPr>
        <w:t>Understanding Children’s Rights – Ghent Papers on Children’s Rights</w:t>
      </w:r>
      <w:r>
        <w:rPr/>
        <w:t>, No 3. Belgium: University of Ghent.</w:t>
      </w:r>
    </w:p>
    <w:p>
      <w:pPr>
        <w:pStyle w:val="Normal"/>
        <w:numPr>
          <w:ilvl w:val="0"/>
          <w:numId w:val="1"/>
        </w:numPr>
        <w:spacing w:lineRule="auto" w:line="360"/>
        <w:jc w:val="both"/>
        <w:rPr/>
      </w:pPr>
      <w:r>
        <w:rPr/>
        <w:t xml:space="preserve">Kagitcibasi, C. (1996): </w:t>
      </w:r>
      <w:r>
        <w:rPr>
          <w:i/>
        </w:rPr>
        <w:t xml:space="preserve">Family and Human Development across Cultures: a view from the other side. </w:t>
      </w:r>
      <w:r>
        <w:rPr/>
        <w:t>London: Erlbaum.</w:t>
      </w:r>
    </w:p>
    <w:p>
      <w:pPr>
        <w:pStyle w:val="Normal"/>
        <w:numPr>
          <w:ilvl w:val="0"/>
          <w:numId w:val="1"/>
        </w:numPr>
        <w:spacing w:lineRule="auto" w:line="360"/>
        <w:jc w:val="both"/>
        <w:rPr/>
      </w:pPr>
      <w:r>
        <w:rPr/>
        <w:t xml:space="preserve">Landsdown, G. (2005): </w:t>
      </w:r>
      <w:r>
        <w:rPr>
          <w:i/>
        </w:rPr>
        <w:t>The Evolving capacities of the child.</w:t>
      </w:r>
      <w:r>
        <w:rPr/>
        <w:t xml:space="preserve"> Innocenti Research Centar: Florence</w:t>
      </w:r>
    </w:p>
    <w:p>
      <w:pPr>
        <w:pStyle w:val="Normal"/>
        <w:numPr>
          <w:ilvl w:val="0"/>
          <w:numId w:val="1"/>
        </w:numPr>
        <w:spacing w:lineRule="auto" w:line="360"/>
        <w:jc w:val="both"/>
        <w:rPr/>
      </w:pPr>
      <w:r>
        <w:rPr/>
        <w:t xml:space="preserve">Melton, G. B., Koocher, G. P i Saks, M. J. (1983): </w:t>
      </w:r>
      <w:r>
        <w:rPr>
          <w:i/>
        </w:rPr>
        <w:t xml:space="preserve">Children’s Competence to Consent. </w:t>
      </w:r>
      <w:r>
        <w:rPr/>
        <w:t xml:space="preserve">New York and London: Plenum Press. </w:t>
      </w:r>
    </w:p>
    <w:p>
      <w:pPr>
        <w:pStyle w:val="Normal"/>
        <w:numPr>
          <w:ilvl w:val="0"/>
          <w:numId w:val="1"/>
        </w:numPr>
        <w:spacing w:lineRule="auto" w:line="360"/>
        <w:jc w:val="both"/>
        <w:rPr/>
      </w:pPr>
      <w:r>
        <w:rPr/>
        <w:t xml:space="preserve">Mortier, F. (1998): Rationality and competence to decide in children. U: Verhellen, E. (Ed.): </w:t>
      </w:r>
      <w:r>
        <w:rPr>
          <w:i/>
        </w:rPr>
        <w:t>Understanding Children’s Rights – Ghent Papers on Children’s Rights</w:t>
      </w:r>
      <w:r>
        <w:rPr/>
        <w:t>, No 3. Belgium: University of Ghent.</w:t>
      </w:r>
    </w:p>
    <w:p>
      <w:pPr>
        <w:pStyle w:val="Normal"/>
        <w:numPr>
          <w:ilvl w:val="0"/>
          <w:numId w:val="1"/>
        </w:numPr>
        <w:spacing w:lineRule="auto" w:line="360"/>
        <w:jc w:val="both"/>
        <w:rPr/>
      </w:pPr>
      <w:r>
        <w:rPr/>
        <w:t xml:space="preserve">Nsamenang, A. B i Lamb, M. E. (1993): The acquisition of socio-cognitive competence by Nso children in the Bamenda grassfield of Northwest Cameroon. </w:t>
      </w:r>
      <w:r>
        <w:rPr>
          <w:i/>
        </w:rPr>
        <w:t>International Journal of Behavioural Development</w:t>
      </w:r>
      <w:r>
        <w:rPr/>
        <w:t>, 16 (3), str. 429 – 441.</w:t>
      </w:r>
    </w:p>
    <w:p>
      <w:pPr>
        <w:pStyle w:val="Normal"/>
        <w:numPr>
          <w:ilvl w:val="0"/>
          <w:numId w:val="1"/>
        </w:numPr>
        <w:spacing w:lineRule="auto" w:line="360"/>
        <w:jc w:val="both"/>
        <w:rPr/>
      </w:pPr>
      <w:r>
        <w:rPr>
          <w:lang w:val="sr-Latn-CS"/>
        </w:rPr>
        <w:t>Richman , J. M. i Bowen, L. G. (1997):</w:t>
      </w:r>
      <w:r>
        <w:rPr/>
        <w:t xml:space="preserve"> School failure: an ecological interactional – developmental perspective. U: Fraser, M. (Ed.): </w:t>
      </w:r>
      <w:r>
        <w:rPr>
          <w:i/>
        </w:rPr>
        <w:t xml:space="preserve">Risk and Resilience in childhood: an ecological perspective. </w:t>
      </w:r>
      <w:r>
        <w:rPr/>
        <w:t>Washington DC: NASW Press, str. 95 – 116.</w:t>
      </w:r>
    </w:p>
    <w:p>
      <w:pPr>
        <w:pStyle w:val="Normal"/>
        <w:numPr>
          <w:ilvl w:val="0"/>
          <w:numId w:val="1"/>
        </w:numPr>
        <w:spacing w:lineRule="auto" w:line="360"/>
        <w:jc w:val="both"/>
        <w:rPr/>
      </w:pPr>
      <w:r>
        <w:rPr/>
        <w:t xml:space="preserve">Thomas, N. i O’Kane. C. (1999):  Experience of Decision-Making in Middle Childhood – The example of children “looked after” by local authorities. </w:t>
      </w:r>
      <w:r>
        <w:rPr>
          <w:i/>
        </w:rPr>
        <w:t>Childhood,</w:t>
      </w:r>
      <w:r>
        <w:rPr/>
        <w:t xml:space="preserve"> Vol 6 (3), str. 369 – 387.</w:t>
      </w:r>
    </w:p>
    <w:p>
      <w:pPr>
        <w:pStyle w:val="Normal"/>
        <w:numPr>
          <w:ilvl w:val="0"/>
          <w:numId w:val="1"/>
        </w:numPr>
        <w:spacing w:lineRule="auto" w:line="360"/>
        <w:jc w:val="both"/>
        <w:rPr/>
      </w:pPr>
      <w:r>
        <w:rPr/>
        <w:t xml:space="preserve">Weithorn, L. A. i Campbell, S.B. (1982): The competency of children to make informed treatment decision. </w:t>
      </w:r>
      <w:r>
        <w:rPr>
          <w:i/>
        </w:rPr>
        <w:t>Child Development</w:t>
      </w:r>
      <w:r>
        <w:rPr/>
        <w:t>, 53, str. 1589 – 1598.</w:t>
      </w:r>
    </w:p>
    <w:p>
      <w:pPr>
        <w:pStyle w:val="Normal"/>
        <w:numPr>
          <w:ilvl w:val="0"/>
          <w:numId w:val="1"/>
        </w:numPr>
        <w:spacing w:lineRule="auto" w:line="360"/>
        <w:jc w:val="both"/>
        <w:rPr/>
      </w:pPr>
      <w:r>
        <w:rPr/>
        <w:t xml:space="preserve">Woodhead, M. (1998): “Quality” in Early Childhood Programmes – a contextually appropriate approach.  International Journal of Early Years Education, Vol 6, No. 1, str. 5 – 17. </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rFonts w:eastAsia="Symbol"/>
          <w:sz w:val="22"/>
          <w:szCs w:val="22"/>
          <w:lang w:val="it-IT"/>
        </w:rPr>
        <w:t xml:space="preserve">Participativna prava deteta i pojam razvojnih mogućnosti. </w:t>
      </w:r>
      <w:r>
        <w:rPr>
          <w:rStyle w:val="StrongEmphasis"/>
          <w:rFonts w:eastAsia="Symbol"/>
          <w:sz w:val="22"/>
          <w:szCs w:val="22"/>
          <w:lang w:val="it-IT"/>
        </w:rPr>
        <w:t>Zbornik radova: Didaktičko-metodi</w:t>
      </w:r>
      <w:r>
        <w:rPr>
          <w:rStyle w:val="StrongEmphasis"/>
          <w:rFonts w:eastAsia="Symbol"/>
          <w:sz w:val="22"/>
          <w:szCs w:val="22"/>
          <w:lang w:val="sr-Latn-CS"/>
        </w:rPr>
        <w:t>č</w:t>
      </w:r>
      <w:r>
        <w:rPr>
          <w:rStyle w:val="StrongEmphasis"/>
          <w:rFonts w:eastAsia="Symbol"/>
          <w:sz w:val="22"/>
          <w:szCs w:val="22"/>
          <w:lang w:val="it-IT"/>
        </w:rPr>
        <w:t>ki aspekti promena u osnovnoškolskom obrazovanju</w:t>
      </w:r>
      <w:r>
        <w:rPr>
          <w:rFonts w:eastAsia="Symbol"/>
          <w:sz w:val="22"/>
          <w:szCs w:val="22"/>
          <w:lang w:val="it-IT"/>
        </w:rPr>
        <w:t>. Učiteljski fakultet, Beograd, 2007, str. </w:t>
      </w:r>
      <w:r>
        <w:rPr>
          <w:rFonts w:eastAsia="Symbol"/>
          <w:sz w:val="22"/>
          <w:szCs w:val="22"/>
          <w:lang w:val="sr-CS"/>
        </w:rPr>
        <w:t xml:space="preserve"> 251 – 260</w:t>
      </w:r>
      <w:r>
        <w:rPr>
          <w:rFonts w:eastAsia="Symbol"/>
          <w:sz w:val="22"/>
          <w:szCs w:val="22"/>
          <w:lang w:val="sr-Latn-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5:00Z</dcterms:created>
  <dc:creator>UNS</dc:creator>
  <dc:description/>
  <cp:keywords/>
  <dc:language>en-US</dc:language>
  <cp:lastModifiedBy>UNS</cp:lastModifiedBy>
  <dcterms:modified xsi:type="dcterms:W3CDTF">2010-03-22T16:40:00Z</dcterms:modified>
  <cp:revision>1</cp:revision>
  <dc:subject/>
  <dc:title/>
</cp:coreProperties>
</file>